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Ask The Water Expert:</w:t>
      </w:r>
    </w:p>
    <w:p>
      <w:pPr>
        <w:pStyle w:val="Normal"/>
        <w:rPr>
          <w:b/>
          <w:b/>
          <w:sz w:val="36"/>
          <w:szCs w:val="36"/>
        </w:rPr>
      </w:pPr>
      <w:r>
        <w:rPr>
          <w:b/>
          <w:sz w:val="36"/>
          <w:szCs w:val="36"/>
        </w:rPr>
        <w:t>“</w:t>
      </w:r>
      <w:r>
        <w:rPr>
          <w:b/>
          <w:sz w:val="36"/>
          <w:szCs w:val="36"/>
        </w:rPr>
        <w:t>What’s Up With Bottled Water?”</w:t>
      </w:r>
    </w:p>
    <w:p>
      <w:pPr>
        <w:pStyle w:val="Normal"/>
        <w:rPr/>
      </w:pPr>
      <w:r>
        <w:rPr/>
        <w:t>By Art Vallejo</w:t>
      </w:r>
    </w:p>
    <w:p>
      <w:pPr>
        <w:pStyle w:val="Normal"/>
        <w:rPr>
          <w:sz w:val="20"/>
          <w:szCs w:val="20"/>
        </w:rPr>
      </w:pPr>
      <w:r>
        <w:rPr>
          <w:sz w:val="20"/>
          <w:szCs w:val="20"/>
        </w:rPr>
      </w:r>
    </w:p>
    <w:p>
      <w:pPr>
        <w:pStyle w:val="Normal"/>
        <w:rPr/>
      </w:pPr>
      <w:r>
        <w:rPr/>
        <w:t xml:space="preserve">So what is up with bottled water? Bottled water is currently under fire from activists and community officials who are concerned about high costs of these products and its impact to our environment. Bottled water has become a part of our lives and has grown from a few foreign imports to a full blown industry. According to Beverage Digest, consumers purchased 2.6 billion cases of bottled water last year totaling a whopping $15 billion dollars in sales. </w:t>
      </w:r>
    </w:p>
    <w:p>
      <w:pPr>
        <w:pStyle w:val="Normal"/>
        <w:rPr>
          <w:sz w:val="28"/>
          <w:szCs w:val="28"/>
        </w:rPr>
      </w:pPr>
      <w:r>
        <w:rPr>
          <w:b/>
          <w:i/>
          <w:sz w:val="36"/>
          <w:szCs w:val="36"/>
        </w:rPr>
        <w:t xml:space="preserve">                                                                </w:t>
      </w:r>
      <w:r>
        <mc:AlternateContent>
          <mc:Choice Requires="wps">
            <w:drawing>
              <wp:anchor behindDoc="1" distT="0" distB="0" distL="114935" distR="114935" simplePos="0" locked="0" layoutInCell="0" allowOverlap="1" relativeHeight="2">
                <wp:simplePos x="0" y="0"/>
                <wp:positionH relativeFrom="column">
                  <wp:posOffset>3310255</wp:posOffset>
                </wp:positionH>
                <wp:positionV relativeFrom="paragraph">
                  <wp:posOffset>154305</wp:posOffset>
                </wp:positionV>
                <wp:extent cx="2409190" cy="27838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9190" cy="2783840"/>
                        </a:xfrm>
                        <a:prstGeom prst="rect"/>
                        <a:solidFill>
                          <a:srgbClr val="FFFFFF"/>
                        </a:solidFill>
                        <a:ln w="9525">
                          <a:solidFill>
                            <a:srgbClr val="000000"/>
                          </a:solidFill>
                        </a:ln>
                      </wps:spPr>
                      <wps:txbx>
                        <w:txbxContent>
                          <w:p>
                            <w:pPr>
                              <w:pStyle w:val="Normal"/>
                              <w:rPr/>
                            </w:pPr>
                            <w:r>
                              <w:rPr>
                                <w:b/>
                                <w:i/>
                                <w:sz w:val="36"/>
                                <w:szCs w:val="36"/>
                              </w:rPr>
                              <w:t>“</w:t>
                            </w:r>
                            <w:r>
                              <w:rPr>
                                <w:b/>
                                <w:i/>
                                <w:sz w:val="36"/>
                                <w:szCs w:val="36"/>
                              </w:rPr>
                              <w:t>It’s ironic that many bottled water labels feature snow-capped mountains…yet the greenhouse gases expelled from discarded bottles is melting those same snow-capped mountai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9.2pt;mso-wrap-distance-left:9.05pt;mso-wrap-distance-right:9.05pt;mso-wrap-distance-top:0pt;mso-wrap-distance-bottom:0pt;margin-top:12.15pt;mso-position-vertical-relative:text;margin-left:260.65pt;mso-position-horizontal-relative:text">
                <v:textbox>
                  <w:txbxContent>
                    <w:p>
                      <w:pPr>
                        <w:pStyle w:val="Normal"/>
                        <w:rPr/>
                      </w:pPr>
                      <w:r>
                        <w:rPr>
                          <w:b/>
                          <w:i/>
                          <w:sz w:val="36"/>
                          <w:szCs w:val="36"/>
                        </w:rPr>
                        <w:t>“</w:t>
                      </w:r>
                      <w:r>
                        <w:rPr>
                          <w:b/>
                          <w:i/>
                          <w:sz w:val="36"/>
                          <w:szCs w:val="36"/>
                        </w:rPr>
                        <w:t>It’s ironic that many bottled water labels feature snow-capped mountains…yet the greenhouse gases expelled from discarded bottles is melting those same snow-capped mountains”</w:t>
                      </w:r>
                    </w:p>
                  </w:txbxContent>
                </v:textbox>
                <w10:wrap type="square"/>
              </v:rect>
            </w:pict>
          </mc:Fallback>
        </mc:AlternateContent>
      </w:r>
    </w:p>
    <w:p>
      <w:pPr>
        <w:pStyle w:val="Normal"/>
        <w:rPr/>
      </w:pPr>
      <w:r>
        <w:rPr/>
        <w:t xml:space="preserve">So why are we being made to feel guilty over bottled water? Here are a few reasons: Bottled water has a hidden cost to our environment in that we need 47 million gallons of oil each year to produce our yearly supply of water bottles in the United States.  MSNBC reports 80% of the water bottles purchased never gets recycled and goes directly into our landfills at a rate of 40 million bottles a day! That’s enough to circle the Earth over 150 times! It takes up to 1000 years for a plastic bottle to biodegrade – giving off toxic fumes in the process.  It’s ironic that many bottled water labels feature snow-capped mountains or glaciers yet the greenhouse gases expelled from discarded bottles is melting those same snow-capped mountains and glaciers. </w:t>
      </w:r>
    </w:p>
    <w:p>
      <w:pPr>
        <w:pStyle w:val="Normal"/>
        <w:rPr/>
      </w:pPr>
      <w:r>
        <w:rPr/>
      </w:r>
    </w:p>
    <w:p>
      <w:pPr>
        <w:pStyle w:val="Normal"/>
        <w:rPr/>
      </w:pPr>
      <w:r>
        <w:rPr/>
        <w:t>What’s more concerning is that bottled water isn’t necessarily better than tap water.  The NRDC found carcinogens like arsenic and disinfection-by-products in some popular bottled water brands they tested.</w:t>
      </w:r>
    </w:p>
    <w:p>
      <w:pPr>
        <w:pStyle w:val="Normal"/>
        <w:rPr/>
      </w:pPr>
      <w:r>
        <w:rPr/>
      </w:r>
    </w:p>
    <w:p>
      <w:pPr>
        <w:pStyle w:val="Normal"/>
        <w:rPr/>
      </w:pPr>
      <w:r>
        <w:rPr/>
        <w:t xml:space="preserve">A recent article on Yahoo.com encourages people to drink tap water rather than buy expensive bottled water. Reports of halting bottled water purchases are increasing every day. City officials in Salt Lake City, UT, San Francisco, CA, Ann Arbor, MI and others have asked for a ban on bottled water purchases at city meetings and events and go with filtered tap as a responsible alternative. Just last week, Seattle Mayor, Greg Nickels, signed an executive order to stop the city from buying bottled water. Chic restaurants like Chez Panisse in Berkeley have switched from bottled water to filtered tap water in order to lead this growing rebellion against bottled water.  </w:t>
      </w:r>
    </w:p>
    <w:p>
      <w:pPr>
        <w:pStyle w:val="Normal"/>
        <w:rPr/>
      </w:pPr>
      <w:r>
        <w:rPr/>
      </w:r>
    </w:p>
    <w:p>
      <w:pPr>
        <w:pStyle w:val="Normal"/>
        <w:rPr/>
      </w:pPr>
      <w:r>
        <w:rPr/>
        <w:t xml:space="preserve">The trend here in Manteca mirrors many communities when we review our drinking water. Manteca’s tap water is federally safe according to recent Consumer Confidence Reports but it doesn’t taste as good as we’d like. Recently, residents have raised some concerns due to the reporting of high arsenic levels in our community wells that are above the current Federal Safe Drinking Water Standards. A recent article in the Manteca Bulletin discussed some of the latest drinking water concerns when it comes to trace pharmaceuticals being detected in municipal water sources across the country. Due to these and other reasons, many residents choose to buy bottled water instead. Is there a cost to our community?  We do not have to look very far to realize the local impact. We’ve all seen bottles thrown out in regular trash cans around town or dumped along roadsides.  It’s easy to see the recycling challenges we face with water bottles. Is there a solution to the bottled water dilemma?  </w:t>
      </w:r>
    </w:p>
    <w:p>
      <w:pPr>
        <w:pStyle w:val="Normal"/>
        <w:rPr/>
      </w:pPr>
      <w:r>
        <w:rPr/>
      </w:r>
    </w:p>
    <w:p>
      <w:pPr>
        <w:pStyle w:val="Normal"/>
        <w:rPr/>
      </w:pPr>
      <w:r>
        <w:rPr/>
        <w:t xml:space="preserve">The proper solution for Central Valley residents is to purify their tap water through reverse osmosis systems thus eliminating the need for bottled water.  These systems go 10,000 times farther in filtering water than a refrigerator filter and equate to pennies per gallon at the end of the day. Residents and businesses can purchase these systems from retail stores, online sources, or local dealers.  Reverse osmosis drinking water systems were originally adopted in the 1950’s by the US Navy for submarine missions. Reverse osmosis systems have kept pace with technology and have become very efficient in purifying water compared to just a few years ago.  Some models drain very little or no water and come equipped with quality monitors, leak shut-offs devices, ultraviolet disinfection, and designer faucets. Servicing these systems is so easy that your basic do-it-yourselfer can change the filters as needed, saving even more money. Purification systems installed today will last 10-20 years with normal service meaning dependability and satisfaction.  </w:t>
      </w:r>
    </w:p>
    <w:p>
      <w:pPr>
        <w:pStyle w:val="Normal"/>
        <w:rPr/>
      </w:pPr>
      <w:r>
        <w:rPr/>
      </w:r>
    </w:p>
    <w:p>
      <w:pPr>
        <w:pStyle w:val="Normal"/>
        <w:rPr/>
      </w:pPr>
      <w:r>
        <w:rPr/>
        <w:t xml:space="preserve">Imagine never having to run out of high quality drinking water, lifting heavy bottles, or spending the equivalent of two movie tickets a week on nature’s original beverage. Even more appealing with reverse osmosis treatment is in protecting our environmental resources compared to the current state of bottled water.  When deciding what drinking water option is best for your family or business, the reverse osmosis treatment solution should be your first pick.  </w:t>
      </w:r>
    </w:p>
    <w:p>
      <w:pPr>
        <w:pStyle w:val="Normal"/>
        <w:rPr>
          <w:sz w:val="16"/>
          <w:szCs w:val="16"/>
        </w:rPr>
      </w:pPr>
      <w:r>
        <w:rPr>
          <w:sz w:val="16"/>
          <w:szCs w:val="16"/>
        </w:rPr>
      </w:r>
    </w:p>
    <w:p>
      <w:pPr>
        <w:pStyle w:val="Normal"/>
        <w:rPr/>
      </w:pPr>
      <w:r>
        <w:rPr>
          <w:sz w:val="16"/>
          <w:szCs w:val="16"/>
        </w:rPr>
        <w:t>Art Vallejo is a local water quality expert with Rayne Water Conditioning of the Central Valley and owns Big Valley Pure Water in Manteca. He is with the Tracy Chamber of Commerce Board of Directors and can be reached at (209) 823-1710 or via email at art@RayneQualityWater.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2:03:00Z</dcterms:created>
  <dc:creator>Art VAllejo</dc:creator>
  <dc:description/>
  <cp:keywords/>
  <dc:language>en-US</dc:language>
  <cp:lastModifiedBy>Art VAllejo</cp:lastModifiedBy>
  <cp:lastPrinted>2007-09-11T09:56:00Z</cp:lastPrinted>
  <dcterms:modified xsi:type="dcterms:W3CDTF">2008-03-24T15:42:00Z</dcterms:modified>
  <cp:revision>39</cp:revision>
  <dc:subject/>
  <dc:title>Ask The Water Expert</dc:title>
</cp:coreProperties>
</file>